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right="14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16"/>
        <w:ind w:firstLine="709"/>
        <w:jc w:val="both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МВД России по Томской области информирует о порядке рассмотрения сообщений и заявлений граждан.</w:t>
      </w:r>
    </w:p>
    <w:p>
      <w:pPr>
        <w:pStyle w:val="Normal"/>
        <w:numPr>
          <w:ilvl w:val="0"/>
          <w:numId w:val="0"/>
        </w:numPr>
        <w:spacing w:lineRule="auto" w:line="216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У обратившегося в полицию гражданина заявление обязаны принять в любой день, независимо от времени суток. Согласно положений уголовно-процессуального законодательства, письменные заявления граждан должны быть подписаны ими, а устные оформлены протоколом, который подписывают заявитель и должностное лицо, принявшее заявление. При приеме заявления в дежурной части отдела полиции гражданину выдаётся талон-уведомление, на котором указываются номер и дата регистрации заявления.</w:t>
      </w:r>
    </w:p>
    <w:p>
      <w:pPr>
        <w:pStyle w:val="Normal"/>
        <w:spacing w:lineRule="auto" w:line="2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отказа в приеме заявления действия должностного лица могут быть обжалованы гражданином в прокуратуре или в суде в порядке, установленном статьями 124 и 125 УПК Российской Федерации.</w:t>
      </w:r>
    </w:p>
    <w:p>
      <w:pPr>
        <w:pStyle w:val="Normal"/>
        <w:spacing w:lineRule="auto" w:line="2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рок рассмотрения и принятия решения по заявлению, либо сообщению не должен превышать трех суток, в исключительных случаях - десяти суток, и только с разрешения прокурора, либо руководителя следственного подразделения, он может быть продлен до 30 суток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7"/>
          <w:szCs w:val="27"/>
        </w:rPr>
        <w:t>По результатам рассмотрения заявления следователь в порядке статей 144 и 145 УПК Российской Федерации принимает одно из следующих решений: возбуждение уголовного дела; отказ в возбуждении уголовного дела; передача сообщения по подследственности.</w:t>
      </w:r>
    </w:p>
    <w:p>
      <w:pPr>
        <w:pStyle w:val="Normal"/>
        <w:spacing w:lineRule="auto" w:line="2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 принятом по результатам рассмотрения заявления решении сообщается заявителю.</w:t>
      </w:r>
    </w:p>
    <w:p>
      <w:pPr>
        <w:pStyle w:val="Normal"/>
        <w:spacing w:lineRule="auto" w:line="2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несогласия с принятым решением, гражданин вправе его обжаловать в порядке, предусмотренном главой 16 УПК Российской Федерации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7"/>
          <w:szCs w:val="27"/>
        </w:rPr>
        <w:t xml:space="preserve">Порядок приема, регистрации, разрешения заявлений и сообщений граждан о преступлениях, об административных правонарушениях, о происшествиях, поступающих в дежурные части органов внутренних дел Томской области, определен п. 1 ч. 1 ст. 12 Федерального закона Российской Федерации </w:t>
        <w:br/>
        <w:t xml:space="preserve">«О полиции» от 7 февраля 2011 г. № 3-ФЗ и «Инструкцией о порядке приема, регистрации и разрешения в территориальных органах МВД заявлений и сообщений о преступлениях, об административных правонарушениях, </w:t>
        <w:br/>
        <w:t>о происшествиях», которая утверждена приказом МВД России от 29 августа 2014 г. № 736.</w:t>
      </w:r>
    </w:p>
    <w:p>
      <w:pPr>
        <w:pStyle w:val="Normal"/>
        <w:spacing w:lineRule="auto" w:line="2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явление (сообщение) о преступлении, об административном правонарушении и происшествии вне зависимости от места, времени совершения преступления, административного правонарушения либо возникновения происшествия, а также полноты содержащихся в них сведений и формы представления (письменно, по телефону, факсовой связью и т.д.) регистрируются во всех территориальных органах МВД России, а также уполномоченными сотрудниками органов внутренних дел. </w:t>
      </w:r>
    </w:p>
    <w:p>
      <w:pPr>
        <w:pStyle w:val="Normal"/>
        <w:spacing w:lineRule="auto" w:line="2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руглосуточно принимаются заявления (сообщения) о преступлении, об административном правонарушении и происшествии оперативными дежурными дежурной части территориального органа МВД России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z w:val="27"/>
          <w:szCs w:val="27"/>
        </w:rPr>
        <w:t>Все поступающие сообщения и заявления граждан в дежурную часть территориального органа МВД России подлежат обязательному приему и регистрации</w:t>
      </w:r>
      <w:r>
        <w:rPr>
          <w:i/>
          <w:sz w:val="27"/>
          <w:szCs w:val="27"/>
        </w:rPr>
        <w:t>.</w:t>
      </w:r>
      <w:r>
        <w:rPr>
          <w:sz w:val="27"/>
          <w:szCs w:val="27"/>
        </w:rPr>
        <w:t xml:space="preserve"> При личном обращении заявителя в территориальный орган внутренних дел одновременно с регистрацией оперативный дежурный оформляет талон-уведомление с указанием в нем номера регистрации поступившего заявления (сообщения) КУСП и выдает его заявителю. Заявитель расписывается за получение талона-уведомления на талоне-корешке, проставляет дату и время его получения.</w:t>
      </w:r>
    </w:p>
    <w:p>
      <w:pPr>
        <w:pStyle w:val="Normal"/>
        <w:spacing w:lineRule="auto" w:line="216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 обращении с заявлением о преступлении в обязательном порядке заявитель предупреждается об уголовной ответственности за заведомо ложный донос в соответствии со статьей 306 УК Российской Федерации.</w:t>
      </w:r>
    </w:p>
    <w:p>
      <w:pPr>
        <w:pStyle w:val="Normal"/>
        <w:spacing w:lineRule="auto" w:line="2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итель вправе приложить к заявлению необходимые документы и материалы либо их копии, в том числе в электронной форме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7"/>
          <w:szCs w:val="27"/>
        </w:rPr>
        <w:t>Конечным результатом рассмотрения заявления (сообщения) о преступлении, об административном правонарушении, о происшествии является принятие одного из следующих решений: о возбуждении уголовного дела; об отказе в возбуждении уголовного дела; о передаче заявления (сообщения) о преступлении по подследственности или заявления по подсудности в суд по делам частного обвинения; о возбуждении дела об административном правонарушении; о вынесении определения об отказе в возбуждении дела об административном правонарушении; о передаче заявления (сообщения) о происшествии по подведомственности; о передаче заявления (сообщения) о происшествии в иной территориальный орган МВД России по территориальности; о приобщении заявления (сообщения) о происшествии к материалам ранее зарегистрированного сообщения о том же происшествии; о приобщении заявления о происшествии к материалам номенклатурного дела; о передаче заявления в подразделение делопроизводства и режима.</w:t>
      </w:r>
    </w:p>
    <w:p>
      <w:pPr>
        <w:pStyle w:val="Normal"/>
        <w:spacing w:lineRule="auto" w:line="2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формация о принятых по заявлениям (сообщениям) о преступлениях, об административных решениях, о происшествиях решениям в течение 24 часов с момента их принятия направляется заявителю в письменной форме или в форме электронного документа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7"/>
          <w:szCs w:val="27"/>
        </w:rPr>
        <w:t>В случаи несогласия с принятым решением по заявлению (сообщению) о преступлении, об административном правонарушении, о происшествии граждане могут обратиться в ОМВД России по Томскому району, УМВД России по Томской области, прокуратуру Томского района и прокуратуру Томской области, а также на телефон доверия УМВД России по Томской области 8-3822-49-99-94.</w:t>
      </w:r>
    </w:p>
    <w:p>
      <w:pPr>
        <w:pStyle w:val="Normal"/>
        <w:tabs>
          <w:tab w:val="clear" w:pos="720"/>
          <w:tab w:val="left" w:pos="5820" w:leader="none"/>
        </w:tabs>
        <w:spacing w:lineRule="auto" w:line="216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tabs>
          <w:tab w:val="clear" w:pos="720"/>
          <w:tab w:val="left" w:pos="5820" w:leader="none"/>
        </w:tabs>
        <w:spacing w:lineRule="auto" w:line="216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tabs>
          <w:tab w:val="clear" w:pos="720"/>
          <w:tab w:val="left" w:pos="5820" w:leader="none"/>
        </w:tabs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>Врио начальника                                                                                         С.С. Мисько</w:t>
      </w:r>
    </w:p>
    <w:p>
      <w:pPr>
        <w:pStyle w:val="Normal"/>
        <w:spacing w:lineRule="auto" w:line="216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ab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5820" w:leader="none"/>
        </w:tabs>
        <w:spacing w:lineRule="auto" w:line="216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tabs>
          <w:tab w:val="clear" w:pos="720"/>
          <w:tab w:val="left" w:pos="5820" w:leader="none"/>
        </w:tabs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отп. 2 экз.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в адрес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в штаб ОМВД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М.С. Алиферова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5-216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2.2022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sz w:val="3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720" w:hanging="0"/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35:00Z</dcterms:created>
  <dc:creator>Bir</dc:creator>
  <dc:description/>
  <cp:keywords/>
  <dc:language>en-US</dc:language>
  <cp:lastModifiedBy>Непомнящих Андрей</cp:lastModifiedBy>
  <cp:lastPrinted>2021-08-02T16:38:00Z</cp:lastPrinted>
  <dcterms:modified xsi:type="dcterms:W3CDTF">2022-02-24T02:35:00Z</dcterms:modified>
  <cp:revision>2</cp:revision>
  <dc:subject/>
  <dc:title> </dc:title>
</cp:coreProperties>
</file>